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pacing w:val="0"/>
        </w:rPr>
      </w:pPr>
      <w:r>
        <w:rPr>
          <w:spacing w:val="0"/>
        </w:rPr>
        <w:t xml:space="preserve">График выдачи путевок </w:t>
      </w:r>
    </w:p>
    <w:p>
      <w:pPr>
        <w:pStyle w:val="2"/>
        <w:jc w:val="center"/>
        <w:rPr>
          <w:spacing w:val="0"/>
        </w:rPr>
      </w:pPr>
      <w:r>
        <w:rPr>
          <w:spacing w:val="0"/>
        </w:rPr>
        <w:t xml:space="preserve">в муниципальные дошкольные образовательные учреждения </w:t>
      </w:r>
    </w:p>
    <w:p>
      <w:pPr>
        <w:pStyle w:val="2"/>
        <w:jc w:val="center"/>
        <w:rPr>
          <w:spacing w:val="0"/>
        </w:rPr>
      </w:pPr>
      <w:r>
        <w:rPr>
          <w:spacing w:val="0"/>
        </w:rPr>
        <w:t>на 2009-2010 учебный год</w:t>
      </w:r>
    </w:p>
    <w:p>
      <w:pPr>
        <w:pStyle w:val="2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jc w:val="center"/>
        <w:rPr>
          <w:spacing w:val="0"/>
        </w:rPr>
      </w:pPr>
      <w:r>
        <w:rPr>
          <w:spacing w:val="0"/>
        </w:rPr>
      </w:r>
    </w:p>
    <w:tbl>
      <w:tblPr>
        <w:tblW w:w="9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79"/>
        <w:gridCol w:w="3380"/>
      </w:tblGrid>
      <w:tr>
        <w:trPr>
          <w:trHeight w:val="59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</w:rPr>
            </w:pPr>
            <w:r>
              <w:rPr>
                <w:spacing w:val="0"/>
              </w:rPr>
              <w:t>Дата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</w:rPr>
            </w:pPr>
            <w:r>
              <w:rPr>
                <w:spacing w:val="0"/>
              </w:rPr>
              <w:t>Время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ДО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>06.08. 2009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3.30 - 14.3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1, 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4.30 – 15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12, 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5.00 – 16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32, 55, 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6.00 – 17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7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</w:rPr>
            </w:pPr>
            <w:r>
              <w:rPr>
                <w:spacing w:val="0"/>
              </w:rPr>
              <w:t>07.08. 2009</w:t>
            </w:r>
            <w:r>
              <w:rPr>
                <w:b w:val="false"/>
                <w:spacing w:val="0"/>
              </w:rPr>
              <w:t xml:space="preserve">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6, 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0.0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7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>11.08. 2009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0.00 – 10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60, 6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0.30 – 11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75, 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1.3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15, 7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3.30 – 14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4.00 – 15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35, 4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 xml:space="preserve">12.08. 2009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25, 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0.0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9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spacing w:val="0"/>
              </w:rPr>
              <w:t>13.08. 2009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3.00 – 14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 xml:space="preserve">д/с № 72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4.00 – 15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37, 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5.00 – 16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6.00 – 17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spacing w:val="0"/>
              </w:rPr>
              <w:t>14.08. 2009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8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0.00 – 10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8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0.3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spacing w:val="0"/>
                <w:u w:val="single"/>
              </w:rPr>
            </w:pPr>
            <w:r>
              <w:rPr>
                <w:b w:val="false"/>
                <w:spacing w:val="0"/>
              </w:rPr>
              <w:t>д/с № 8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>18.08. 2009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67, 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0.0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4.00 – 15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9,10, 1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>19.08. 2009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7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0.00 – 10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0.30 – 11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71, 5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1.3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79"/>
        <w:gridCol w:w="3380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>20.08. 2009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3.30 – 14.3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4.30 – 15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5.30 – 16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6.30 – 17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6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 xml:space="preserve">21.08. 2009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1, 14,31, 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0.0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9, 10, 11, 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32, 19, 6, 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3.30 – 14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/с № 52, 38, 47, 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 xml:space="preserve">25.08. 2009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29, 60, 64, 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0.0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15, 73, 35, 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75, 76, 78, 8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 xml:space="preserve">26.08. 2009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4, 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0.0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74, 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81, 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 xml:space="preserve">27.08. 2009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3.30 – 14.3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84, 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4.30 – 15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90, 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5.30 – 16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66,2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pacing w:val="0"/>
              </w:rPr>
              <w:t xml:space="preserve">28.08. 2009 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09.00 – 10.00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17, 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pacing w:val="0"/>
                <w:u w:val="single"/>
              </w:rPr>
            </w:pPr>
            <w:r>
              <w:rPr>
                <w:b w:val="false"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0.00 –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46,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1.00 – 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70,8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13.30 – 14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pacing w:val="0"/>
              </w:rPr>
              <w:t>д/с № 68, 79, 8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6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ab/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ab/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tabs>
          <w:tab w:val="clear" w:pos="708"/>
          <w:tab w:val="left" w:pos="3085" w:leader="none"/>
          <w:tab w:val="left" w:pos="6464" w:leader="none"/>
        </w:tabs>
        <w:ind w:left="-459"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sectPr>
          <w:type w:val="continuous"/>
          <w:pgSz w:w="11906" w:h="16838"/>
          <w:pgMar w:left="1418" w:right="567" w:gutter="0" w:header="0" w:top="36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2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sectPr>
      <w:type w:val="continuous"/>
      <w:pgSz w:w="11906" w:h="16838"/>
      <w:pgMar w:left="1418" w:right="567" w:gutter="0" w:header="0" w:top="36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3:00Z</dcterms:created>
  <dc:creator>Урчегова Елена Александровна</dc:creator>
  <dc:description/>
  <cp:keywords/>
  <dc:language>en-US</dc:language>
  <cp:lastModifiedBy>user</cp:lastModifiedBy>
  <cp:lastPrinted>2009-07-05T19:10:00Z</cp:lastPrinted>
  <dcterms:modified xsi:type="dcterms:W3CDTF">2009-08-06T02:53:00Z</dcterms:modified>
  <cp:revision>2</cp:revision>
  <dc:subject/>
  <dc:title>Бланк администрации</dc:title>
</cp:coreProperties>
</file>