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струкция </w:t>
      </w:r>
    </w:p>
    <w:p>
      <w:pPr>
        <w:pStyle w:val="Normal"/>
        <w:jc w:val="center"/>
        <w:rPr/>
      </w:pPr>
      <w:r>
        <w:rPr/>
        <w:t>по регистрации заявления на предоставление места в ДОУ</w:t>
      </w:r>
    </w:p>
    <w:p>
      <w:pPr>
        <w:pStyle w:val="Normal"/>
        <w:jc w:val="center"/>
        <w:rPr>
          <w:b/>
          <w:b/>
        </w:rPr>
      </w:pPr>
      <w:r>
        <w:rPr/>
        <w:t xml:space="preserve">на портале </w:t>
      </w:r>
      <w:r>
        <w:rPr>
          <w:b/>
          <w:lang w:val="en-US"/>
        </w:rPr>
        <w:t>web</w:t>
      </w:r>
      <w:r>
        <w:rPr>
          <w:b/>
        </w:rPr>
        <w:t>2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ля того, чтобы войти на портал «Образование </w:t>
      </w:r>
      <w:r>
        <w:rPr>
          <w:lang w:val="en-US"/>
        </w:rPr>
        <w:t>web</w:t>
      </w:r>
      <w:r>
        <w:rPr/>
        <w:t xml:space="preserve">2» в поисковой системе, например </w:t>
      </w:r>
      <w:r>
        <w:rPr>
          <w:lang w:val="en-US"/>
        </w:rPr>
        <w:t>Yandex</w:t>
      </w:r>
      <w:r>
        <w:rPr/>
        <w:t xml:space="preserve">, в адресной строке необходимо ввести адрес сайт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810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018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ы оказываетесь на главной странице портала «Образование </w:t>
      </w:r>
      <w:r>
        <w:rPr>
          <w:lang w:val="en-US"/>
        </w:rPr>
        <w:t>web</w:t>
      </w:r>
      <w:r>
        <w:rPr/>
        <w:t>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8100" cy="211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112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ля того, чтобы у Вас появилась возможность подать заявление на устройство ребенка в детский сад, необходимо на данном портале зарегистрироваться. </w:t>
      </w:r>
    </w:p>
    <w:p>
      <w:pPr>
        <w:pStyle w:val="Normal"/>
        <w:jc w:val="both"/>
        <w:rPr/>
      </w:pPr>
      <w:r>
        <w:rPr/>
        <w:t>В правой части экрана расположен «вход в систему», где Вам необходимо завести свой логин и па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8100" cy="205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05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результате откроется форма для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8100" cy="300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007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ле заполнения данной формы и регистрации на портале Вам по электронной почте придет уведомление об успешной регистрации. После этого, вернувшись на главную страницу портала, входите в систему под своим логином и паро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8100" cy="241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1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результате откроется страница Ваша «Главная стран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5085" cy="2275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27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7. В левой части экрана нужно выбрать «Образование края», затем раздел «Дошкольное образ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8100" cy="326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26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 попадёте на страницу «Дошкольник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>», где имеются вкладки «Все детские сады», «Вопросы специалисту», «Справочная информац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5085" cy="204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048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йдя вниз по странице, Вы найдете ссылки на формы заявлений в детский сад и на пособ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8100" cy="2360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360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Обращаем Ваше внимание, что подача заявления на пособие через портал не означает, что пособие Вам будет начислено. Вам необходимо обязательно подтвердить свое заявление с приложением соответствующих документов на личном приеме в комитете по вопросам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ойдя по ссылке «Мои заявления на детский сад», Вы попадёте на страницу, где будут отображаться Ваши заявления на детски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8100" cy="3578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57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жатии на кнопку «Создать»  </w:t>
      </w:r>
      <w:r>
        <w:rPr/>
        <w:drawing>
          <wp:inline distT="0" distB="0" distL="0" distR="0">
            <wp:extent cx="386080" cy="332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оется форма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8100" cy="3583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1790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583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Заполните форму заявления, следуя подсказкам системы. Для сохранения введенной информации нажмите на кнопку «Закрыть и сохранить»   </w:t>
      </w:r>
      <w:r>
        <w:rPr/>
        <w:drawing>
          <wp:inline distT="0" distB="0" distL="0" distR="0">
            <wp:extent cx="35242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сохранения заявления возвращаетесь вновь на страницу «Мои заявления на детский сад». Заявление отображается в списке Ваших за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05575" cy="2941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941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После регистрации Ваше заявление автоматически попадает на портал «Дошкольное образование» к ответственному специалисту отдела по дошкольному образованию, который подтверждает Ваше за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жно!</w:t>
      </w:r>
      <w:r>
        <w:rPr/>
        <w:t xml:space="preserve"> Заполнять все данные  нужно внимательно и корректно во всех полях заявления. При неправильном занесении информации специалист не сможет подтвердить Ваше заявление.</w:t>
      </w:r>
    </w:p>
    <w:p>
      <w:pPr>
        <w:pStyle w:val="Normal"/>
        <w:ind w:firstLine="708"/>
        <w:jc w:val="both"/>
        <w:rPr/>
      </w:pPr>
      <w:r>
        <w:rPr/>
        <w:t>Также обращаем Ваше внимание на то, что если у семьи имеются льготы на первоочередное предоставление места в детском саду, Вам необходимо до начала процедуры комплектования (ежегодно в апреле-мае) предоставлять в отдел по дошкольному образованию документ, подтверждающий наличие льготы. При непредоставлении правоустанавливающего документа Ваше заявление будет рассматриваться на общих ос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жно!</w:t>
      </w:r>
      <w:r>
        <w:rPr/>
        <w:t xml:space="preserve"> На сегодняшний день функция просчета занимаемого места в очереди недоступна. Такая возможность появится у Вас  в конце 3 квартала 2010 года после проведения процедуры модернизации портала по всей территории Пермского края.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8:00Z</dcterms:created>
  <dc:creator>Admin</dc:creator>
  <dc:description/>
  <cp:keywords/>
  <dc:language>en-US</dc:language>
  <cp:lastModifiedBy>Lyudmila V. Kook</cp:lastModifiedBy>
  <dcterms:modified xsi:type="dcterms:W3CDTF">2010-12-24T11:14:00Z</dcterms:modified>
  <cp:revision>3</cp:revision>
  <dc:subject/>
  <dc:title>Инструкция </dc:title>
</cp:coreProperties>
</file>