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дактирование визиток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Интернет-приемная – это визитка ДОУ на образовательном портале. Здесь вы можете поместить фотографии, адрес, контактные телефоны, электронный адрес и заполнить описание детского сада.</w:t>
      </w:r>
    </w:p>
    <w:p>
      <w:pPr>
        <w:pStyle w:val="Normal"/>
        <w:ind w:firstLine="720"/>
        <w:rPr/>
      </w:pPr>
      <w:r>
        <w:rPr/>
        <w:t>Перейти к визиткам можно двумя способами:</w:t>
      </w:r>
    </w:p>
    <w:p>
      <w:pPr>
        <w:pStyle w:val="Normal"/>
        <w:ind w:firstLine="720"/>
        <w:rPr/>
      </w:pPr>
      <w:r>
        <w:rPr/>
        <w:t xml:space="preserve">1. С портала «Дошкольное образование» (если вы уже зашли в систему): в правом верхнем углу нажать на ссылку </w:t>
      </w:r>
      <w:r>
        <w:rPr>
          <w:u w:val="single"/>
          <w:lang w:val="en-US"/>
        </w:rPr>
        <w:t>web</w:t>
      </w:r>
      <w:r>
        <w:rPr>
          <w:u w:val="single"/>
        </w:rPr>
        <w:t>2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24942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На странице входа для специалистов управлений образованием перейти по ссылке Дошкольное образование, там завести свой логин и пароль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349240" cy="316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  <w:t>В результате откроется страниц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116195" cy="367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На этой странице в левой части нужно выбрать «Образование края», затем раздел «Дошкольное образование», далее перейти по ссылке «Все детские сады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119370" cy="306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  <w:t>Откроется страница с визитками всех детских садо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drawing>
          <wp:inline distT="0" distB="0" distL="0" distR="0">
            <wp:extent cx="5204460" cy="299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Для поиска визитки детского сада нужно в поле «Номер/наименование ДОУ» ввести номер или название детского сада, в поле «Район/город» выбрать территорию вашего муниципалитета и нажать на кнопку «Поиск»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drawing>
          <wp:inline distT="0" distB="0" distL="0" distR="0">
            <wp:extent cx="5405755" cy="276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Для редактирования визитки нажмите на ссылку «Перейти в интернет-приемную» и в открывшемся окне нажмите на ссылку «Редактировать» вверху страницы.</w:t>
      </w:r>
    </w:p>
    <w:p>
      <w:pPr>
        <w:pStyle w:val="Normal"/>
        <w:widowControl w:val="false"/>
        <w:ind w:firstLine="720"/>
        <w:rPr/>
      </w:pPr>
      <w:r>
        <w:rPr/>
        <w:t>На форме редактирования визитной карточки нужно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Прикрепить фотографию: нажать на кнопку «Обзор», выбрать фотографию на вашем компьютере. Желательно выбирать фотографию здания ДОУ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Заполнить поле Описание, в конце можно добавить остальные фотографии ДОУ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Заполнить остальную информацию, в том числе поле «Дополнительные услуги».</w:t>
      </w:r>
    </w:p>
    <w:p>
      <w:pPr>
        <w:pStyle w:val="Normal"/>
        <w:widowControl w:val="false"/>
        <w:ind w:firstLine="720"/>
        <w:rPr/>
      </w:pPr>
      <w:r>
        <w:rPr/>
        <w:t>После заполнения всех данных визитку нужно сохранить.</w:t>
      </w:r>
    </w:p>
    <w:p>
      <w:pPr>
        <w:pStyle w:val="Normal"/>
        <w:widowControl w:val="false"/>
        <w:ind w:firstLine="720"/>
        <w:rPr/>
      </w:pPr>
      <w:r>
        <w:rPr/>
        <w:drawing>
          <wp:inline distT="0" distB="0" distL="0" distR="0">
            <wp:extent cx="4418965" cy="371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Если в вашей визитке не заполнены данные о руководителе детского сада, нужно их заполнить </w:t>
      </w:r>
      <w:r>
        <w:rPr>
          <w:b/>
        </w:rPr>
        <w:t>на портале «Дошкольное образование» на форме редактирования ДОУ</w:t>
      </w:r>
      <w:r>
        <w:rPr/>
        <w:t>. Только после этого данные о руководителе попадут на форму визитки (в течении суток)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Любой посетитель Интернет-приемной ДОУ может задать вопрос или высказать свою просьбу руководителю этого ДОУ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drawing>
          <wp:inline distT="0" distB="0" distL="0" distR="0">
            <wp:extent cx="5392420" cy="167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Все письма со странички Интернет-приемной приходят ответственному лицу – руководителю ДОУ.</w:t>
      </w:r>
    </w:p>
    <w:p>
      <w:pPr>
        <w:pStyle w:val="Normal"/>
        <w:widowControl w:val="false"/>
        <w:ind w:firstLine="720"/>
        <w:rPr/>
      </w:pPr>
      <w:r>
        <w:rPr/>
      </w:r>
      <w:r>
        <w:br w:type="page"/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Заполнение данных о руководителе на форме ДОУ на портале ДО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 xml:space="preserve">В списке детских садов нужно открыть форму редактирования ДОУ. В блоке «Руководитель», если данные не заполнены, нужно нажать на кнопку «Очистить» </w:t>
      </w:r>
      <w:r>
        <w:rPr/>
        <w:drawing>
          <wp:inline distT="0" distB="0" distL="0" distR="0">
            <wp:extent cx="1905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тем на кнопку «Создать»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drawing>
          <wp:inline distT="0" distB="0" distL="0" distR="0">
            <wp:extent cx="5111115" cy="3660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На форме «Руководитель» заполняем ФИО руководителя детского сада и логин. Логин должен быть латинскими буквами, лучше сделать формата «</w:t>
      </w:r>
      <w:r>
        <w:rPr>
          <w:lang w:val="en-US"/>
        </w:rPr>
        <w:t>pdo</w:t>
      </w:r>
      <w:r>
        <w:rPr/>
        <w:t xml:space="preserve">_первые буквы района номер сада (или название)», например, </w:t>
      </w:r>
      <w:r>
        <w:rPr>
          <w:lang w:val="en-US"/>
        </w:rPr>
        <w:t>pdo</w:t>
      </w:r>
      <w:r>
        <w:rPr/>
        <w:t>_</w:t>
      </w:r>
      <w:r>
        <w:rPr>
          <w:lang w:val="en-US"/>
        </w:rPr>
        <w:t>kr</w:t>
      </w:r>
      <w:r>
        <w:rPr/>
        <w:t xml:space="preserve">55 или </w:t>
      </w:r>
      <w:r>
        <w:rPr>
          <w:lang w:val="en-US"/>
        </w:rPr>
        <w:t>pdo</w:t>
      </w:r>
      <w:r>
        <w:rPr/>
        <w:t>_</w:t>
      </w:r>
      <w:r>
        <w:rPr>
          <w:lang w:val="en-US"/>
        </w:rPr>
        <w:t>kr</w:t>
      </w:r>
      <w:r>
        <w:rPr/>
        <w:t>.</w:t>
      </w:r>
      <w:r>
        <w:rPr>
          <w:lang w:val="en-US"/>
        </w:rPr>
        <w:t>bukor</w:t>
      </w:r>
      <w:r>
        <w:rPr/>
        <w:t>. Одинаковые логины делать нельзя, все должны быть разными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drawing>
          <wp:inline distT="0" distB="0" distL="0" distR="0">
            <wp:extent cx="4480560" cy="289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1:00Z</dcterms:created>
  <dc:creator>ekornienko</dc:creator>
  <dc:description/>
  <cp:keywords/>
  <dc:language>en-US</dc:language>
  <cp:lastModifiedBy>ekornienko</cp:lastModifiedBy>
  <dcterms:modified xsi:type="dcterms:W3CDTF">2010-04-29T06:38:00Z</dcterms:modified>
  <cp:revision>25</cp:revision>
  <dc:subject/>
  <dc:title>Редактирование визиток ДОУ</dc:title>
</cp:coreProperties>
</file>